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ЕМОЦИИ НА ЕКВАТОРА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 xml:space="preserve">В края на 1991 г. двама алпинисти - Иван Масларов и Николай Петков, посетихме двете най-популярни и най-високи Африкански планини: Килиманджаро и Кения. Двете пътувания станаха възможни благодарение на финансовата подкрепа от нашият спонсор БАЛКАНБАНК - Красно село (София).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Плод на недостатъчна информираност или на прекален оптимизъм, но нашето първо изкачване в Африка - Килиманджаро 5895, ни поднесе умерени изпитания на студ. Екипирани с фланелки с къси ръкави с надпис BALKANBANK - 8 SUMMITS, на върха се оказахме облечени с цялото ни налично облекло, което за съжаление не включваше пухенки. Освен това към върха "тичахме", защото таксите в националния парк се оказаха доста над нашите предвиждания. Така че на "скромната" височина почувствахме и някои от признаците за недостатъчна аклиматизация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Все пак за мен 21 септември стана паметна дата с това, че колекцията ми от континентални първенци се увеличи на 5 (преди това Елбрус, Еверест, Аконкагуа, Мак Кинли)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След кратко завръщане в София за попълване на "запасите", през декември долетяхме с БГА "Балкан" до столицата на Кения - Найроби. Тук непрекъснато ни помагаше представителя на Балкан г-н Радойчев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Маунт Кения е известен алпийски район и този път целта ни бе да направим някое "хубаво", за предпочитане премиерно изкачване. Сдобихме се с най-новият гидовник благодарение на двама наши нови приятели - алпинисти от Англия. Избрахме сериозната Южна стена на Батиан 5199, по високия от двата сиамски близнака, увенчаващи купола на Маунт Кения (втори по височина в Африка). Базовият си лагер установихме на 4450 м. върху един "персийски килим" на 1 час от основата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С еспадрили и обкичени с клеми, торбички с магнезий и клинове на 18 декември изкатерихме началният, на места надвесен участък от стената между 4700 и 4900 м. Поставихме 160 м фиксирани въжета. В 18 часа се върнахме при палатката, пълни с оптимизъм за следващият ден. И с известна тревога, тъй като до този момент всеки ден след обяд прехвърчаше сняг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Станахме в 3, тръгнахме в 4, в 6 започнахме да катерим по началния леден пасаж, в 8 стигнахме края на въжетата. По-нататък часовете бързо се изтърколиха, тъй като най-трудният пасаж следваше непосредствено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>След едно скално катерене, което наистина ни удовлетвори, в 14 часа стъпихме на острия като шило връх. Надолу всичко беше в мъгла, но слънцето все пак ни възнагради с няколко лениви лъча, като имам в предвид че беше почти пълно безветрие. Слезнахме по същият път - една дълга поредица от рапели. На един от тях, клатейки се на 5 метра от площадката, разбрах че тази стена действително е доста надвесена. Долу се поздравихме - изпълнихме една наша отдавнашна мечта: да направим сериозно премиерно изкачване някъде по Света.</w:t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Николай Петко</w:t>
      </w:r>
      <w:r>
        <w:rPr>
          <w:b/>
          <w:sz w:val="22"/>
          <w:lang w:val="en-US"/>
        </w:rPr>
        <w:t>в, 199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639</Characters>
  <CharactersWithSpaces>4592</CharactersWithSpaces>
  <Company>CompuMo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43:00Z</dcterms:created>
  <dc:creator>Nikolay Petkov</dc:creator>
  <dc:description/>
  <dc:language>en-US</dc:language>
  <cp:lastModifiedBy/>
  <dcterms:modified xsi:type="dcterms:W3CDTF">1999-08-20T14:43:00Z</dcterms:modified>
  <cp:revision>2</cp:revision>
  <dc:subject/>
  <dc:title>ЕМОЦИИ НА ЕКВ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 Petkov</vt:lpwstr>
  </property>
</Properties>
</file>