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Килиманджаро</w:t>
      </w:r>
    </w:p>
    <w:p>
      <w:pPr>
        <w:pStyle w:val="Normal"/>
        <w:widowControl/>
        <w:bidi w:val="0"/>
        <w:jc w:val="left"/>
        <w:rPr/>
      </w:pPr>
      <w:r>
        <w:rPr/>
        <w:tab/>
        <w:t>На 21.09. 1991 г. двама, Николай Петков и Иван Масларов, стъпихме на най-високата точка на Африка - вулканичната планина Килиманджаро, Ухуро пик 5895 м, Танзания. Той е твърде лесен технически, затова за да задоволим алпийските си амбиции включихме в програмата изкачване на втория по височина Маунт Кения 5199 м., и то по премиерен маршрут. Маунт Кения е твърде интересен алпийски обект, ако се съди по публикациите в реномираните алпийски издания.</w:t>
      </w:r>
    </w:p>
    <w:p>
      <w:pPr>
        <w:pStyle w:val="Normal"/>
        <w:widowControl/>
        <w:bidi w:val="0"/>
        <w:jc w:val="left"/>
        <w:rPr/>
      </w:pPr>
      <w:r>
        <w:rPr/>
        <w:tab/>
        <w:t>На 18.09. вечерта вече седяхме на верандата на малкия хотел Бабилон, в полите на Килиманджаро. На 5 км. е Марангу гейт - входа на националния парк. Оживено обсъждахме току що завършилите преговори за наемане на гид и плащане на съответните правителствени такси и туристически услуги. Нашия спонсор БАЛКАНБАНК - Красно село съвсем коректно осигури средствата, но ние бяхме изненадани от офертата, включваща изкачване по пътя на Меснер - 960 долара (гида и носачите остават в лагера под върха). Бяхме принудени да се откажем от пътя на Меснер. Между другото се уверихме, че човек трябва да има твърде голямо въображение, за да нарече този склон на Килиманджаро алпийска стена (левия профил на снимката).</w:t>
      </w:r>
    </w:p>
    <w:p>
      <w:pPr>
        <w:pStyle w:val="Normal"/>
        <w:widowControl/>
        <w:bidi w:val="0"/>
        <w:jc w:val="left"/>
        <w:rPr/>
      </w:pPr>
      <w:r>
        <w:rPr/>
        <w:tab/>
        <w:t>И така на другият ден поехме по нормалния път към върха, по протежението на който има построени заслони. Заплащането става на Марангу гейт 2000 м. На нас ни струваше по 300 долара, като при това се отказахме от носачи и се ограничихме със задължителния гид. Храната си осигурихме и носихме сами. Останалите бели трекери ни гледаха с почуда, тъй като раниците ни всяваха респект. Движехме се всред джунгла до Мандара хат 2700 м. Подминахме я и между пищна, но оредяваща постепенно, екзотична растителност спряхме да нощуваме в Хоромбо хат 3700 м. Наоколо имаше само трева и ниски иглолистни храсти.</w:t>
      </w:r>
    </w:p>
    <w:p>
      <w:pPr>
        <w:pStyle w:val="Normal"/>
        <w:widowControl/>
        <w:bidi w:val="0"/>
        <w:jc w:val="left"/>
        <w:rPr/>
      </w:pPr>
      <w:r>
        <w:rPr/>
        <w:tab/>
        <w:t>На сутринта само 1 час имаше растителност, зад нас остана и последната вода. По-нататък си стана типична пустиня и то над 4000 м. След часове под парещото слънце и изсушаващ вятър се опира в пресечения конус на вулкана. Там е построена Кибо хат на 4750 м., солидна каменна постройка.</w:t>
      </w:r>
    </w:p>
    <w:p>
      <w:pPr>
        <w:pStyle w:val="Normal"/>
        <w:widowControl/>
        <w:bidi w:val="0"/>
        <w:jc w:val="left"/>
        <w:rPr/>
      </w:pPr>
      <w:r>
        <w:rPr/>
        <w:tab/>
        <w:t>В 2 часа през нощта поехме на "финален щурм" по сипеите от вулканична пепел. На зазоряване достигнахме и ръба на кратера - Гилманс поинт, 5685 м. Тук пепелта свърши, но бяхме изненадани от ниските температури. Водата в манерката беше замръзнала, а ние бързо обухме пластмасовите си обувки "Кофлах", които предвидливо носехме в раниците.</w:t>
      </w:r>
    </w:p>
    <w:p>
      <w:pPr>
        <w:pStyle w:val="Normal"/>
        <w:widowControl/>
        <w:bidi w:val="0"/>
        <w:jc w:val="left"/>
        <w:rPr/>
      </w:pPr>
      <w:r>
        <w:rPr/>
        <w:tab/>
        <w:t>От Гилманс поинт до върха е миля и половина. В 7ч. 15м. се озовахме на кота 5895 м. - Ухуро пик. Въобще не съм предполагал, че ще бера студ на 3ш от екватора. "Насила" прекарахме един час в снимки и размисъл, грейки от време на време пръстите си "на голо". Тук е мястото да отбележа, че метална плоча на върха още сочи имената на трима българи, изкачили Ухуро през 1983 г. Те са работили в "Машин тулс фектъри" - българско творение в Моши, последния град преди планината.</w:t>
      </w:r>
    </w:p>
    <w:p>
      <w:pPr>
        <w:pStyle w:val="Normal"/>
        <w:widowControl/>
        <w:bidi w:val="0"/>
        <w:jc w:val="left"/>
        <w:rPr/>
      </w:pPr>
      <w:r>
        <w:rPr/>
        <w:tab/>
        <w:t>Поехме надолу с натежали глави - все пак височината си е височина. За 48 часа се озовахме от подножието до почти 6000 м. !</w:t>
      </w:r>
    </w:p>
    <w:p>
      <w:pPr>
        <w:pStyle w:val="Normal"/>
        <w:widowControl/>
        <w:bidi w:val="0"/>
        <w:jc w:val="left"/>
        <w:rPr/>
      </w:pPr>
      <w:r>
        <w:rPr/>
        <w:tab/>
        <w:t>Нашето желание на прокараме премиерен Български алпийски маршрут към Маунт Кения беше (и е) твърде силно. След няколко дни вече бяхме в транзитната зала на летището в Найроби, Кения. Чудехме се как ще влезем в още една непозната нам държава с вече отънелите ни портфейли. Тук се появи допълнителна трудност, която коренно промени хода на експедицията - неколкодневно очакване на решението на емиграционните власти. Спасителният пояс ни подаде представителя на БГА "Балкан" в Найроби с предложението да се върнем в България временно, до нормализиране на финансовите и административни проблеми.</w:t>
      </w:r>
    </w:p>
    <w:p>
      <w:pPr>
        <w:pStyle w:val="Normal"/>
        <w:widowControl/>
        <w:bidi w:val="0"/>
        <w:jc w:val="left"/>
        <w:rPr/>
      </w:pPr>
      <w:r>
        <w:rPr/>
        <w:tab/>
        <w:t>И така отново в България в подготовка за осъществяване на останалите 50 % от експедиция Африка'91.</w:t>
      </w:r>
    </w:p>
    <w:p>
      <w:pPr>
        <w:pStyle w:val="Normal"/>
        <w:bidi w:val="0"/>
        <w:jc w:val="left"/>
        <w:rPr>
          <w:rFonts w:ascii="Times New Roman" w:hAnsi="Times New Roman"/>
        </w:rPr>
      </w:pPr>
      <w:r>
        <w:rPr/>
      </w:r>
    </w:p>
    <w:p>
      <w:pPr>
        <w:pStyle w:val="Heading1"/>
        <w:numPr>
          <w:ilvl w:val="0"/>
          <w:numId w:val="0"/>
        </w:numPr>
        <w:bidi w:val="0"/>
        <w:jc w:val="left"/>
        <w:outlineLvl w:val="0"/>
        <w:rPr/>
      </w:pPr>
      <w:r>
        <w:rPr/>
        <w:t>Николай Петков</w:t>
      </w:r>
      <w:r>
        <w:rPr>
          <w:lang w:val="en-US"/>
        </w:rPr>
        <w:t>, 1991</w:t>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bg-BG"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Words>
  <Characters>3749</Characters>
  <CharactersWithSpaces>3053</CharactersWithSpaces>
  <Company>CompuMo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43:00Z</dcterms:created>
  <dc:creator>Nikolay Petkov</dc:creator>
  <dc:description/>
  <dc:language>en-US</dc:language>
  <cp:lastModifiedBy/>
  <dcterms:modified xsi:type="dcterms:W3CDTF">1999-08-20T14:43:00Z</dcterms:modified>
  <cp:revision>2</cp:revision>
  <dc:subject/>
  <dc:title>Килиманджар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 Petkov</vt:lpwstr>
  </property>
</Properties>
</file>