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pacing w:before="120" w:after="0"/>
        <w:jc w:val="both"/>
        <w:rPr/>
      </w:pPr>
      <w:r>
        <w:rPr>
          <w:rFonts w:ascii="Times New Roman" w:hAnsi="Times New Roman"/>
          <w:b/>
          <w:sz w:val="28"/>
        </w:rPr>
        <w:t>Експедиция Хан Тенгри 98</w:t>
      </w:r>
    </w:p>
    <w:p>
      <w:pPr>
        <w:pStyle w:val="PlainText"/>
        <w:bidi w:val="0"/>
        <w:spacing w:before="120" w:after="0"/>
        <w:jc w:val="both"/>
        <w:rPr/>
      </w:pPr>
      <w:r>
        <w:rPr>
          <w:rFonts w:ascii="Times New Roman" w:hAnsi="Times New Roman"/>
        </w:rPr>
        <w:t>На 14 август</w:t>
      </w:r>
      <w:r>
        <w:rPr>
          <w:rFonts w:ascii="Times New Roman" w:hAnsi="Times New Roman"/>
          <w:lang w:val="en-US"/>
        </w:rPr>
        <w:t xml:space="preserve"> 1998</w:t>
      </w:r>
      <w:r>
        <w:rPr>
          <w:rFonts w:ascii="Times New Roman" w:hAnsi="Times New Roman"/>
        </w:rPr>
        <w:t xml:space="preserve"> се завърна експедицията, която си е бе поставила за цел и развя над връх Хан Тенгри (7010 м.) в Централна Азия славния Бончук - символа на българската държавност. (Бончук е копие с кълбо, от което се спускат две спираловидно извиващи се ленти и привързана към копието конска опашка.) Експедицията бе посветена на 813 години от Освобождението от византийско робство</w:t>
      </w:r>
      <w:r>
        <w:rPr>
          <w:rFonts w:ascii="Times New Roman" w:hAnsi="Times New Roman"/>
          <w:lang w:val="en-US"/>
        </w:rPr>
        <w:t xml:space="preserve">, </w:t>
      </w:r>
      <w:r>
        <w:rPr>
          <w:rFonts w:ascii="Times New Roman" w:hAnsi="Times New Roman"/>
        </w:rPr>
        <w:t>организирана и финансирана от живеещия в Швейцария Петър Хаджидимитров. Екипировката бе закупена от Кредитна банка - Пловдив. Участваха още Екатерина Хаджидимитрова, Кирил Тафраджийски, Тодор Минков, Румен Ангелов, Владимир Чорбаджийски и Николай Петков.</w:t>
      </w:r>
      <w:r>
        <w:rPr>
          <w:rFonts w:ascii="Times New Roman" w:hAnsi="Times New Roman"/>
          <w:lang w:val="en-US"/>
        </w:rPr>
        <w:t xml:space="preserve"> </w:t>
      </w:r>
      <w:r>
        <w:rPr>
          <w:rFonts w:ascii="Times New Roman" w:hAnsi="Times New Roman"/>
        </w:rPr>
        <w:t>Ето как се разви експедицията.</w:t>
      </w:r>
    </w:p>
    <w:p>
      <w:pPr>
        <w:pStyle w:val="PlainText"/>
        <w:bidi w:val="0"/>
        <w:spacing w:before="120" w:after="0"/>
        <w:jc w:val="both"/>
        <w:rPr/>
      </w:pPr>
      <w:r>
        <w:rPr>
          <w:rFonts w:ascii="Times New Roman" w:hAnsi="Times New Roman"/>
        </w:rPr>
        <w:t>Аз достигнах Алма Ата по суша от Каракорум, където взех участие в експедицията на Транго Тауър. Този 3000 км. път преминах сам, като смених на няколко пъти превозните средства и за една седмица през Китай преживях много интересни малки и по-големи премеждия. Северен Пакистан и Западен Китай са все още диви места за туризъм и предлагат доста емоции. В Алма Ата, въпреки че вече не е столица на Казахстан, е един почти европейски град, където отново придобих увереност, че някой ден ще се завърна жив и здрав отново в България. По време на пътуването направих проучване сред местното население за древно българско присъствие. Открих у балтите някои думи, които и сега се използват и са сходни със старобългарските названия за хляб, къща, кон и др. Етнографския материал и сравнението на расовите черти също показват, че този малък и затворен народ има нещо общо с древните българи. Пътуването през долината на град Кашгар, където са се заселили от древността Уригурите, също ме навежда на някои интересни предположения. Моето мнение е, че пустинята Такламакан, която е на юг от Тян Шан и на запад от Памир е била населена в древността и нейното засушаване е прогонила хората, всред които са били и древните българи. След това те се разселват, включително и към Памир, а по-късно към Кавказ, Волжка България и Балканския полуостров.</w:t>
      </w:r>
    </w:p>
    <w:p>
      <w:pPr>
        <w:pStyle w:val="PlainText"/>
        <w:bidi w:val="0"/>
        <w:spacing w:before="120" w:after="0"/>
        <w:jc w:val="both"/>
        <w:rPr/>
      </w:pPr>
      <w:r>
        <w:rPr>
          <w:rFonts w:ascii="Times New Roman" w:hAnsi="Times New Roman"/>
        </w:rPr>
        <w:t>Предният базов лагер "Каркара" се намира на височина 2260 м., на 300 км югоизточно от Алма Ата, на самата граница между Казахстан и Киргизия. От лагера се виждат юртите на киргизките пастири, които пасат в околността конете си и приготвят кумис от издоеното кобилешко мляко. От тук връх Хан Тенгри се намира на около 25 мин. полет с хеликоптер (ако се върви пеша – около една седмица). Транспорта и пребиваването в базовите лагери се осигурява от обслужващата туристическа фирма, чийто собственик и управител е Казбек Валиев – известен алпинист, изкачил няколко осемхилядника, включително Еверест. От околните заоблени върхове с височина между 3 и 4 хиляди метра в добри дни се вижда позлатената правилна пирамида на свещения за българите връх.</w:t>
      </w:r>
    </w:p>
    <w:p>
      <w:pPr>
        <w:pStyle w:val="PlainText"/>
        <w:bidi w:val="0"/>
        <w:spacing w:before="120" w:after="0"/>
        <w:jc w:val="both"/>
        <w:rPr/>
      </w:pPr>
      <w:r>
        <w:rPr>
          <w:rFonts w:ascii="Times New Roman" w:hAnsi="Times New Roman"/>
        </w:rPr>
        <w:t>Последва прехвърляне на групата с хеликоптер до базовия лагер, разположен върху камъни и лед на 4000 м., върху ледника Северен Иналчек. На 21 юли всички потеглиха на аклиматизационно изкачване. На височина 4500 м. бе изграден лагер 1. След това времето се влоши и дълго беше нестабилно. Това застраши успеха на начинанието. От обилните снеговалежи се появи лавинна опасност. На 23 юли групата се събра около едно от свещените езера в подножието на върха. Бе извършен стария български ритуал по освещаване на конската опашка. Всеки запали свещ от огъня и я пусна по езерото с пожелание. Петър поръси с вода и земя. (Другите два свещени елемента са огън и въздух.) Накрая беше разчупена пита хляб, която символизира хармонията между тези елементи.</w:t>
      </w:r>
    </w:p>
    <w:p>
      <w:pPr>
        <w:pStyle w:val="PlainText"/>
        <w:bidi w:val="0"/>
        <w:spacing w:before="120" w:after="0"/>
        <w:jc w:val="both"/>
        <w:rPr/>
      </w:pPr>
      <w:r>
        <w:rPr>
          <w:rFonts w:ascii="Times New Roman" w:hAnsi="Times New Roman"/>
        </w:rPr>
        <w:t>Междувременно успях да “оживя” техниката, която Петър беше донесъл за осъщестяване на сателитна комуникация с България. Успяхме в нещо уникално: да предадем текст и снимки до медиите, само часове след заснемането им. Технологията включваше следните операции. С цифрова видеокамера се заснемат кадри, след което тя се свързва с преносим компютър. Изтеглят се избрани кадри, които се подлагат на обработка и компресия. След това се осъществява сателитна телефонна връзка до Интернет сървъра на Фондация “Отворено общество”, разположен в България. По електронна поща се изпращат приготвените текстове и графични изображения. Когато “отлетяха” първите кадри и от редакцията на вестник “Труд” потвърдиха приемането, за нас беше малък празник.</w:t>
      </w:r>
    </w:p>
    <w:p>
      <w:pPr>
        <w:pStyle w:val="PlainText"/>
        <w:bidi w:val="0"/>
        <w:spacing w:before="120" w:after="0"/>
        <w:jc w:val="both"/>
        <w:rPr/>
      </w:pPr>
      <w:r>
        <w:rPr>
          <w:rFonts w:ascii="Times New Roman" w:hAnsi="Times New Roman"/>
        </w:rPr>
        <w:t>На 25-ти бе изграден лагер 2 на височина 5500 м. Той представлява едно заравнение по стръмния гребен, единственото достатъчно по големина, за да побере няколко палатки. Същевременно то е разположено под надвиснали сераци, представляващи реална опасност. Имаше алпинисти от Япония, Германия, Швейцария, Южна Африка и домакините от Казахстан.</w:t>
      </w:r>
    </w:p>
    <w:p>
      <w:pPr>
        <w:pStyle w:val="PlainText"/>
        <w:bidi w:val="0"/>
        <w:spacing w:before="120" w:after="0"/>
        <w:jc w:val="both"/>
        <w:rPr/>
      </w:pPr>
      <w:r>
        <w:rPr>
          <w:rFonts w:ascii="Times New Roman" w:hAnsi="Times New Roman"/>
        </w:rPr>
        <w:t>На 26-ти Николай и Тодор потеглиха към лагер 3. След    изкачване на предвършието Чапаев 6100 м., на    седлото към Хан Тенгри бе изграден лагер 3 в снежна пещера (5800 m.). В същото време Кирил Тафраджийски извърши уникален полет с параплан от лагер 2. Старта е много опасен, защото има само няколко метра до стръмния склон, падането по който би било смъртоносно. Това първо по рода си събитие предизвика голям интерес.</w:t>
      </w:r>
    </w:p>
    <w:p>
      <w:pPr>
        <w:pStyle w:val="PlainText"/>
        <w:bidi w:val="0"/>
        <w:spacing w:before="120" w:after="0"/>
        <w:jc w:val="both"/>
        <w:rPr/>
      </w:pPr>
      <w:r>
        <w:rPr>
          <w:rFonts w:ascii="Times New Roman" w:hAnsi="Times New Roman"/>
        </w:rPr>
        <w:t>На 27 юли времето отново се влоши - силен снеговалеж и вятър. Започнаха да се свличат лавини. Всички се насочиха към базовия лагер. При слизането от лагер 1 една лавина помете стъпките на петима от нас само няколко минути след преминаването на склона. Заслужава си да се даде курбан по този повод (това наистина го направихме в базовия лагер Каркара, след приключване на изкачването).</w:t>
      </w:r>
    </w:p>
    <w:p>
      <w:pPr>
        <w:pStyle w:val="PlainText"/>
        <w:bidi w:val="0"/>
        <w:spacing w:before="120" w:after="0"/>
        <w:jc w:val="both"/>
        <w:rPr/>
      </w:pPr>
      <w:r>
        <w:rPr>
          <w:rFonts w:ascii="Times New Roman" w:hAnsi="Times New Roman"/>
        </w:rPr>
        <w:t>На 31 юли започна финалното изкачване.    На 1 август в тежки снежни условия достигнахме отново лагер 3. Там сменихме тактическия план и решихме да не изграждаме лагер 4, защото имахме информация, че на височина 6400 м., където има малка площадка в скалата, бушуват ураганни ветрове. Лишаването от лагер 4 означава, че в деня на щурма трябва да преодолеем 1200 м. денивелация. Този факт попречи на някои от участниците с по-малък алпийски опит да достигнат върха.</w:t>
      </w:r>
    </w:p>
    <w:p>
      <w:pPr>
        <w:pStyle w:val="PlainText"/>
        <w:bidi w:val="0"/>
        <w:spacing w:before="120" w:after="0"/>
        <w:jc w:val="both"/>
        <w:rPr/>
      </w:pPr>
      <w:r>
        <w:rPr>
          <w:rFonts w:ascii="Times New Roman" w:hAnsi="Times New Roman"/>
        </w:rPr>
        <w:t>Късно вечерта преди щурма от базовия лагер по радиостанцията поискаха от нас помощ за закъсал на върха алпинист. Времето беше лошо, силен вятър, мъгла. Събраха се само 2-3 часа сън тази нощ. Въпреки това на сутринта предприехме изкачването. Най-северния седемхилядник в света ни посрещна със страхотен студ и вятър, което едва не ни отказа. Около 13 ч. 30 мин. върха бе изкачен. Конската опашка бе прикрепена към алуминиевия триножник от Николай Петков и Тодор Минков, а на другия ден Радко Рачев и Кирил Тафраджийски също се изкачиха на върха. Слизането по прокъсаните от вятъра въжета бе опасно, но премина успешно.</w:t>
      </w:r>
    </w:p>
    <w:p>
      <w:pPr>
        <w:pStyle w:val="PlainText"/>
        <w:bidi w:val="0"/>
        <w:spacing w:before="120" w:after="0"/>
        <w:jc w:val="both"/>
        <w:rPr/>
      </w:pPr>
      <w:r>
        <w:rPr>
          <w:rFonts w:ascii="Times New Roman" w:hAnsi="Times New Roman"/>
        </w:rPr>
        <w:t>На българската група се гледаше като на стабилна, на която може да се разчита в случай на нужда от помощ. На 3 август на седлото, където се намира лагер 3, участвахме в уникална спасителна акция с хеликоптер. Трябваше да се евакуира заболял швейцарски алпинист. Българите подготвиха площадка и помогнаха в тежки условия да бъде качен на хеликоптера човека. Опасното зависване и излитане на тази височина се прави за първи път и по принцип се счита за невъзможно. Цялата акция беше заснета от Петър с видеокамера, което е сензационен филмов материал.</w:t>
      </w:r>
    </w:p>
    <w:p>
      <w:pPr>
        <w:pStyle w:val="PlainText"/>
        <w:bidi w:val="0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spacing w:before="120" w:after="0"/>
        <w:jc w:val="both"/>
        <w:rPr/>
      </w:pPr>
      <w:r>
        <w:rPr>
          <w:rFonts w:ascii="Times New Roman" w:hAnsi="Times New Roman"/>
        </w:rPr>
        <w:t>Бончука е символ на неутрална, истински свободна и независима българска държавност още от дълбока древност и до наши дни. С изкачването на конската опашка на Хан Тенгри отправяме апел към всички истински българи да поддържат и да се стремят към този древен български идеал.</w:t>
      </w:r>
    </w:p>
    <w:p>
      <w:pPr>
        <w:pStyle w:val="PlainText"/>
        <w:bidi w:val="0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spacing w:before="120" w:after="0"/>
        <w:jc w:val="both"/>
        <w:rPr/>
      </w:pPr>
      <w:r>
        <w:rPr>
          <w:rFonts w:ascii="Times New Roman" w:hAnsi="Times New Roman"/>
          <w:b/>
        </w:rPr>
        <w:t>Николай Петков</w:t>
      </w:r>
    </w:p>
    <w:p>
      <w:pPr>
        <w:pStyle w:val="PlainText"/>
        <w:bidi w:val="0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1151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bg-BG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8</Words>
  <Characters>7412</Characters>
  <CharactersWithSpaces>6036</CharactersWithSpaces>
  <Company>CompuMo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14:44:00Z</dcterms:created>
  <dc:creator>Nikolay Petkov</dc:creator>
  <dc:description/>
  <dc:language>en-US</dc:language>
  <cp:lastModifiedBy/>
  <cp:lastPrinted>1998-08-26T13:37:00Z</cp:lastPrinted>
  <dcterms:modified xsi:type="dcterms:W3CDTF">1999-08-20T14:44:00Z</dcterms:modified>
  <cp:revision>2</cp:revision>
  <dc:subject/>
  <dc:title>ЕКСПЕДИЦИЯ ХАН ТЕНГРИ 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olay Petkov</vt:lpwstr>
  </property>
</Properties>
</file>