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b/>
          <w:sz w:val="22"/>
        </w:rPr>
        <w:t>ПО ЦЕНТРАЛНАТА СТЕНА - СВОБОДНО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jc w:val="center"/>
        <w:rPr/>
      </w:pPr>
      <w:r>
        <w:rPr>
          <w:b/>
          <w:sz w:val="22"/>
        </w:rPr>
        <w:t>(или как гидовниците остаряват)</w:t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jc w:val="left"/>
        <w:rPr/>
      </w:pPr>
      <w:r>
        <w:rPr>
          <w:sz w:val="22"/>
        </w:rPr>
        <w:tab/>
        <w:t>През есента на 1993 г. заедно със София Фотева направихме няколко интересни изкачвания по Централната стена на Враца. Те в определена степен коригират информацията в гидовника, който бавно но сигурно остарява.</w:t>
      </w:r>
    </w:p>
    <w:p>
      <w:pPr>
        <w:pStyle w:val="Normal"/>
        <w:widowControl/>
        <w:bidi w:val="0"/>
        <w:jc w:val="left"/>
        <w:rPr/>
      </w:pPr>
      <w:r>
        <w:rPr>
          <w:sz w:val="22"/>
        </w:rPr>
        <w:tab/>
        <w:t>В последните години сякаш Врачанските скали все повече обрастват с трева. За катерачите остават гладките и отвесни плочи и тавани - там където в повечето случаи минава стар тур с изкуствено катерене.</w:t>
      </w:r>
    </w:p>
    <w:p>
      <w:pPr>
        <w:pStyle w:val="Normal"/>
        <w:widowControl/>
        <w:bidi w:val="0"/>
        <w:jc w:val="left"/>
        <w:rPr/>
      </w:pPr>
      <w:r>
        <w:rPr>
          <w:sz w:val="22"/>
        </w:rPr>
        <w:tab/>
        <w:t>Целта ни беше да преминем туровете свободно. Ето накратко резултата. Цитирането на пасажи и въжета е според гидовника "Врачански скали", 1987 г.</w:t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jc w:val="left"/>
        <w:rPr/>
      </w:pPr>
      <w:r>
        <w:rPr>
          <w:sz w:val="22"/>
        </w:rPr>
        <w:tab/>
      </w:r>
      <w:r>
        <w:rPr>
          <w:b/>
          <w:sz w:val="22"/>
        </w:rPr>
        <w:t>Тур Орловец 7+/8-.</w:t>
      </w:r>
      <w:r>
        <w:rPr>
          <w:sz w:val="22"/>
        </w:rPr>
        <w:t xml:space="preserve"> Успеха дойде след като през последните години неудачно бях правил няколко опита да мина тура свободно. Проблемите са плоча на 3-то въже и надвеса между двете дупки на 6-то въже. Плочата е от 7+ категория, около 10 м и е просто трудна, без някакви изненади. Много интересен е надвеса, 7+/8-, който се минава акробатично, малко вдясно от съществуващите клинове и за "onsite" е твърде проблематичен.</w:t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jc w:val="left"/>
        <w:rPr/>
      </w:pPr>
      <w:r>
        <w:rPr>
          <w:sz w:val="22"/>
        </w:rPr>
        <w:tab/>
      </w:r>
      <w:r>
        <w:rPr>
          <w:b/>
          <w:sz w:val="22"/>
        </w:rPr>
        <w:t>Тур II конгрес 7/7+.</w:t>
      </w:r>
      <w:r>
        <w:rPr>
          <w:sz w:val="22"/>
        </w:rPr>
        <w:t xml:space="preserve"> Проблемите за свободно изкачване са вдлъбната плоча на второ въже и горната част на "плочата" на пето въже. Долният пасаж не е никак лек, но поради факта че е къс може да се определи като 7- категория. Горният е продължителен и силов - от 7/7+ категория. И двата пасажа са добре осигурени със съществуващите стари клинове.</w:t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TextBody"/>
        <w:bidi w:val="0"/>
        <w:jc w:val="left"/>
        <w:rPr/>
      </w:pPr>
      <w:r>
        <w:rPr/>
        <w:tab/>
      </w:r>
      <w:r>
        <w:rPr>
          <w:b/>
        </w:rPr>
        <w:t>Тур Планинец 8-.</w:t>
      </w:r>
      <w:r>
        <w:rPr/>
        <w:t xml:space="preserve"> До скоро тура нямаше второ изкачване. Повториха го Милкана Русева и Митко Цолов, но в не съвсем перфектен за свободно катерене стил. Прилагам описание на тура, тъй като в гидовника такова въобще липсва. Катерих тура в два последователни дни. Първият път, със София Фотева, изкачването стана с доста падания на ключовият пасаж на 3-то въже. Вторият път, със Светослав Георгиев, стана само с едно падане на същият пасаж. Самия пасаж е идеална плоча с малки и неудобно разположени хватки от 8- категория. За осигуряване се използват стари роолплъгови клинове. Въпреки че би могло да се желае и повече, те за сега вършат работа. Лошото е че моя добър приятел Слави Дерменджиев ги е забивал за преминаване, а не за включване от малките хватки наоколо.</w:t>
      </w:r>
    </w:p>
    <w:p>
      <w:pPr>
        <w:pStyle w:val="Normal"/>
        <w:widowControl/>
        <w:bidi w:val="0"/>
        <w:jc w:val="left"/>
        <w:rPr/>
      </w:pPr>
      <w:r>
        <w:rPr>
          <w:sz w:val="22"/>
        </w:rPr>
        <w:tab/>
      </w:r>
      <w:r>
        <w:rPr>
          <w:b/>
          <w:sz w:val="22"/>
        </w:rPr>
        <w:t>Тур Пътят на гидовете 7+.</w:t>
      </w:r>
      <w:r>
        <w:rPr>
          <w:sz w:val="22"/>
        </w:rPr>
        <w:t xml:space="preserve"> Последният път когато бях катерил тура ми беше останал само един клин за преминаване свободно - на седмо въже. Проблемите до "Дъгата" са два. Първият е плочата на второ въже - диагонал наляво. Тревите пречат и пасажа е може би ръстов, но не е повече от 7-/7. Пасажа на седмо въже е глух винкел от 7 категория.</w:t>
      </w:r>
    </w:p>
    <w:p>
      <w:pPr>
        <w:pStyle w:val="Normal"/>
        <w:widowControl/>
        <w:bidi w:val="0"/>
        <w:jc w:val="left"/>
        <w:rPr/>
      </w:pPr>
      <w:r>
        <w:rPr>
          <w:sz w:val="22"/>
        </w:rPr>
        <w:tab/>
        <w:t>Когато излязохме от седмо въже ми хрумна че не е зле да използваме инерцията и да пробваме т.н. "Ръб на дъгата". Още при премиерното изкачване бях почти излезнал по него, но едно 10-15 м. падане и протритите ръце на Любо Илиев тогава ни накараха да довършим тура по Дъгата. Така е отбелязано и в гидовника. Сега предизвикателството беше още по-голямо, защото разполагахме само с набор клеми. Получи се много хубав завършек на "Пътят на гидовете" - по ръба се минава по твърде интересна и дълга плоча от 7+ категория. За осигуряване трябват набор клеми и френдове до 3 номер. Навлизането по ръба на дъгата става по малка плоча директно над осигуровката след седмо въже - от един отцепен камък.</w:t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jc w:val="left"/>
        <w:rPr/>
      </w:pPr>
      <w:r>
        <w:rPr>
          <w:sz w:val="22"/>
        </w:rPr>
        <w:tab/>
      </w:r>
      <w:r>
        <w:rPr>
          <w:b/>
          <w:sz w:val="22"/>
        </w:rPr>
        <w:t>Пътят на Арнолд, 7-.</w:t>
      </w:r>
      <w:r>
        <w:rPr>
          <w:sz w:val="22"/>
        </w:rPr>
        <w:t xml:space="preserve"> Напоследък този тур стана доста популярен. След трето въже осигуряването става само с клеми и френдове. Означеният с А1 надвес на трето въже в гидовника се оказа много приятно таванче от 6+ категория. То се минава акробатично, за което Господ е осигурил достатъчно големи хватки.</w:t>
      </w:r>
    </w:p>
    <w:p>
      <w:pPr>
        <w:pStyle w:val="TextBody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TextBody"/>
        <w:bidi w:val="0"/>
        <w:jc w:val="left"/>
        <w:rPr/>
      </w:pPr>
      <w:r>
        <w:rPr/>
        <w:tab/>
      </w:r>
      <w:r>
        <w:rPr>
          <w:b/>
        </w:rPr>
        <w:t>Михаил Хергиани 6.</w:t>
      </w:r>
      <w:r>
        <w:rPr/>
        <w:t xml:space="preserve"> Въпреки че съм изкачил тура свободно много отдавна, използвам случая да отбележа, че означения с А2 пасаж на пето въже е наистина доста въздушен, но не е повече от 6- категория.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/>
        <w:bidi w:val="0"/>
        <w:jc w:val="left"/>
        <w:rPr/>
      </w:pPr>
      <w:r>
        <w:rPr>
          <w:sz w:val="22"/>
        </w:rPr>
        <w:tab/>
      </w:r>
      <w:r>
        <w:rPr>
          <w:b/>
          <w:sz w:val="22"/>
        </w:rPr>
        <w:t>Серо Торе 7-.</w:t>
      </w:r>
      <w:r>
        <w:rPr>
          <w:sz w:val="22"/>
        </w:rPr>
        <w:t xml:space="preserve"> Този тур сме го правили с Иван Масларов свободно и "onsite". Вероятно обаче радостта ни след завършването е била изразена поне с по 3-4 бири, защото всичките 8 означени траверсирания в описанието са не повече от по едно протягане или малко прехвърляне. На първо въже диагонално траверсиране има, но означеното с 5 категория е всъщност плоча от 6 категория.</w:t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Heading1"/>
        <w:numPr>
          <w:ilvl w:val="0"/>
          <w:numId w:val="0"/>
        </w:numPr>
        <w:bidi w:val="0"/>
        <w:jc w:val="left"/>
        <w:outlineLvl w:val="0"/>
        <w:rPr/>
      </w:pPr>
      <w:r>
        <w:rPr>
          <w:sz w:val="22"/>
        </w:rPr>
        <w:t>Николай Петков</w:t>
      </w:r>
      <w:r>
        <w:rPr>
          <w:sz w:val="22"/>
          <w:lang w:val="en-US"/>
        </w:rPr>
        <w:t>,</w:t>
      </w:r>
      <w:r>
        <w:rPr>
          <w:sz w:val="22"/>
        </w:rPr>
        <w:t xml:space="preserve"> 1993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bg-BG" w:eastAsia="zh-CN" w:bidi="hi-IN"/>
    </w:rPr>
  </w:style>
  <w:style w:type="paragraph" w:styleId="Heading1">
    <w:name w:val="Heading 1"/>
    <w:basedOn w:val="Normal"/>
    <w:next w:val="Normal"/>
    <w:qFormat/>
    <w:pPr>
      <w:keepNext w:val="true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90</Words>
  <Characters>4133</Characters>
  <CharactersWithSpaces>3366</CharactersWithSpaces>
  <Company>CompuMoto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0T14:47:00Z</dcterms:created>
  <dc:creator>Nikolay Petkov</dc:creator>
  <dc:description/>
  <dc:language>en-US</dc:language>
  <cp:lastModifiedBy/>
  <dcterms:modified xsi:type="dcterms:W3CDTF">1999-08-20T14:47:00Z</dcterms:modified>
  <cp:revision>2</cp:revision>
  <dc:subject/>
  <dc:title>ПО ЦЕНТРАЛНАТА СТЕНА - СВОБОД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ikolay Petkov</vt:lpwstr>
  </property>
</Properties>
</file>