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rPr>
      </w:pPr>
      <w:r>
        <w:rPr>
          <w:b/>
          <w:sz w:val="22"/>
          <w:lang w:val="en-US"/>
        </w:rPr>
        <w:t>МОНБЛАН ПО ФРЕНЕ</w:t>
      </w:r>
    </w:p>
    <w:p>
      <w:pPr>
        <w:pStyle w:val="Normal"/>
        <w:bidi w:val="0"/>
        <w:jc w:val="left"/>
        <w:rPr>
          <w:rFonts w:ascii="Times New Roman" w:hAnsi="Times New Roman"/>
          <w:sz w:val="22"/>
        </w:rPr>
      </w:pPr>
      <w:r>
        <w:rPr>
          <w:sz w:val="22"/>
        </w:rPr>
      </w:r>
    </w:p>
    <w:p>
      <w:pPr>
        <w:pStyle w:val="Normal"/>
        <w:widowControl/>
        <w:bidi w:val="0"/>
        <w:jc w:val="left"/>
        <w:rPr/>
      </w:pPr>
      <w:r>
        <w:rPr>
          <w:sz w:val="22"/>
        </w:rPr>
        <w:tab/>
        <w:t>От 3 до 22 август в алпийската столица Шамони се намираше 25 членна група български алпинисти. БАК заслужава адмирации за това, че за втори път сформира група, поемайки част от разноските (пътя, осигурявайки автобус). Въпреки това на участниците излиза солено, като се има в предвид, че само осигуровката за хеликоптер е 2000 лв, да не говорим за лифтове, заслони, визи, храна, екипировка и т.н. Попадналите в групата са все пак доволни, щом за целта участваха в специално организиран от БАК подбор-състезание.</w:t>
      </w:r>
    </w:p>
    <w:p>
      <w:pPr>
        <w:pStyle w:val="Normal"/>
        <w:widowControl/>
        <w:bidi w:val="0"/>
        <w:jc w:val="left"/>
        <w:rPr/>
      </w:pPr>
      <w:r>
        <w:rPr>
          <w:sz w:val="22"/>
        </w:rPr>
        <w:tab/>
        <w:t>В Шамони стана нещо като републиканска алпиниада, защото в района се срещаха доста българи: група от "Еделвайс", няколко живеещи във Франция български алпинисти, Кирил Досков и т.н. Учудващо, но в Шамони къмпинга и живота не е много по-скъп от същите на Черно Море през лятото.</w:t>
      </w:r>
    </w:p>
    <w:p>
      <w:pPr>
        <w:pStyle w:val="Normal"/>
        <w:widowControl/>
        <w:bidi w:val="0"/>
        <w:jc w:val="left"/>
        <w:rPr/>
      </w:pPr>
      <w:r>
        <w:rPr>
          <w:sz w:val="22"/>
        </w:rPr>
        <w:tab/>
        <w:t>Отново катерачите избираха т.н. модерни турове в района, по които задължителните фри-пасажи са над 6а (по френската скала, 6b = 7 по UIAA). Преминати бяха пасажи във високата планина от 7а и 7b (до 8+ по UIAA). Преобладаваха изкачванията по Иглите на Шамони.</w:t>
      </w:r>
    </w:p>
    <w:p>
      <w:pPr>
        <w:pStyle w:val="Normal"/>
        <w:widowControl/>
        <w:bidi w:val="0"/>
        <w:jc w:val="left"/>
        <w:rPr/>
      </w:pPr>
      <w:r>
        <w:rPr>
          <w:sz w:val="22"/>
        </w:rPr>
        <w:tab/>
        <w:t>Съдейки по двегодишните ми наблюдения, ръбът "Бонати" на Пти Дрю се утвърди като тур, който сякаш всеки трябва да е минал, след като е българин и е попаднал в Шамони.</w:t>
      </w:r>
    </w:p>
    <w:p>
      <w:pPr>
        <w:pStyle w:val="Normal"/>
        <w:widowControl/>
        <w:bidi w:val="0"/>
        <w:jc w:val="left"/>
        <w:rPr/>
      </w:pPr>
      <w:r>
        <w:rPr>
          <w:sz w:val="22"/>
        </w:rPr>
        <w:tab/>
        <w:t>От всички около 40 изкачвания по турове във високата планина ще отбележа 3 като "по-особени".</w:t>
      </w:r>
    </w:p>
    <w:p>
      <w:pPr>
        <w:pStyle w:val="Normal"/>
        <w:widowControl/>
        <w:bidi w:val="0"/>
        <w:jc w:val="left"/>
        <w:rPr/>
      </w:pPr>
      <w:r>
        <w:rPr>
          <w:sz w:val="22"/>
        </w:rPr>
        <w:tab/>
        <w:t>Още в началото Ивайло Нинов и Иван Шанов използваха хубавото време и добро състояние на стените и "хукнаха" по северната стена на Пти Дрю. До "нишата" са следвали тура на П. Ален, но нагоре са продължили по Пътя на Гидовете. Последният маршрут "помни" едноседмичната българска епопея от 1977. С един бивак под върха двамата успешно приключват изкачването.</w:t>
      </w:r>
    </w:p>
    <w:p>
      <w:pPr>
        <w:pStyle w:val="Normal"/>
        <w:widowControl/>
        <w:bidi w:val="0"/>
        <w:jc w:val="left"/>
        <w:rPr/>
      </w:pPr>
      <w:r>
        <w:rPr>
          <w:sz w:val="22"/>
        </w:rPr>
        <w:tab/>
        <w:t>Антон Мащелов и Димитър Мишев изкачиха известната Aiguille du Fou (Иглата на лудия) по Класическият тур. Двамата са направили опит да преминат тура свободно, а това са много пасажи от 6b до 7c. Успели са да преминат с няколко изкуствени опори. Българи за първи път достигат до тази недостъпна игла.</w:t>
      </w:r>
    </w:p>
    <w:p>
      <w:pPr>
        <w:pStyle w:val="Normal"/>
        <w:widowControl/>
        <w:bidi w:val="0"/>
        <w:jc w:val="left"/>
        <w:rPr/>
      </w:pPr>
      <w:r>
        <w:rPr>
          <w:sz w:val="22"/>
        </w:rPr>
        <w:tab/>
        <w:t>През втората част на престоя ни в Шамони северните и високо разположени стени повече не се оказаха в добро състояние, тъй като редовно валеше, а достатъчно дълги чисти периоди не следваха.</w:t>
      </w:r>
    </w:p>
    <w:p>
      <w:pPr>
        <w:pStyle w:val="Normal"/>
        <w:widowControl/>
        <w:bidi w:val="0"/>
        <w:jc w:val="left"/>
        <w:rPr/>
      </w:pPr>
      <w:r>
        <w:rPr>
          <w:sz w:val="22"/>
        </w:rPr>
        <w:tab/>
        <w:t>Моята свръзка, София Фотева, Светослав Георгиев и аз, след 6 тура по Иглите на Шамони се насочи към главната цел на пребиваването ни: Монблан по Централният ръб на Френе. Единственото българско изкачване до момента беше това на Христо Проданов и Благой Дживджанов от 1969 г по тура на Бонингтън. Желанието ни бе да направим премиерен тур, за целта бяхме грижливо проучили "свободното място", непосредствено вляво от Бонингтън и Лафай, по поредица винкели и цепнатини. Носехме доста клинове и бивачни съоръжения.</w:t>
      </w:r>
    </w:p>
    <w:p>
      <w:pPr>
        <w:pStyle w:val="Normal"/>
        <w:widowControl/>
        <w:bidi w:val="0"/>
        <w:jc w:val="left"/>
        <w:rPr/>
      </w:pPr>
      <w:r>
        <w:rPr>
          <w:sz w:val="22"/>
        </w:rPr>
        <w:tab/>
        <w:t>Най-напред неприятно ни изненада подхода от заслона Фурж до заслона Екл - 10 часа по тежък и труден и много опасен терен (каменопади и пресен сняг). Беше първият ден след продължително разваляне на времето и снеговалежи. Вторият, вече ледено студен душ инкасирахме, когато минахме под самата стена и видяхме, че тя е в почти зимна премяна. След две нощи в претъпкани тесни заслони-кабинки, на 15 август по тъмно започнахме изкачването: подход по ледени кулоари, а после склона над бергшрунда. Първите лъчи на слънцето ни завариха по първите скали от ръба. Там телата ни почувстваха това, което предният ден видяха очите ни: за един ден стената не се беше "отърсила" достатъчно. Взехме решение да катерим по тура на Бонингтън, тъй като прогнозата ни вещаеше хубаво време само ден и половина, а за след това ни обещаваше гръмотевична буря (между другото прогнозата се изпълни съвсем точно). Лично на мене ми беше чоглаво да виждам как под носа ми се изплъзва една отдавнашна мечта... Конкретните действия обаче съвсем скоро изпариха всякакви еретични мисли в главата ми: катерене с "Кофлах" и раница по пасажи 5-6 категория! Движехме се с поносимо темпо за огромните раници, които носеха вторият и третият в свръзката. Човек за каквото се готви, това му се и случва: бивакувахме в основата на известната "свещ" - ръба Френе завършва с нещо като Злият зъб откъм "Веждите".</w:t>
      </w:r>
    </w:p>
    <w:p>
      <w:pPr>
        <w:pStyle w:val="Normal"/>
        <w:widowControl/>
        <w:bidi w:val="0"/>
        <w:jc w:val="left"/>
        <w:rPr/>
      </w:pPr>
      <w:r>
        <w:rPr>
          <w:sz w:val="22"/>
        </w:rPr>
        <w:tab/>
        <w:t>По "свещта" често се налагаше първият да катери с леки катерачни обувки, да се използват изкуствени опори, а раниците да се изтеглят отделно от хората една по една. Накрая ръба свърши, малък рапел, 5 въжета "микс", надбягване с прииждащите облаци и самият Монблан. След тежкото изкачване този най-посетен европейски връх идва доста неестествено, целият "ощавен" от хиляди котки...</w:t>
      </w:r>
    </w:p>
    <w:p>
      <w:pPr>
        <w:pStyle w:val="Normal"/>
        <w:widowControl/>
        <w:bidi w:val="0"/>
        <w:jc w:val="left"/>
        <w:rPr/>
      </w:pPr>
      <w:r>
        <w:rPr>
          <w:sz w:val="22"/>
        </w:rPr>
        <w:tab/>
        <w:t>В Шамони научихме, че един ден след нас по Френе са преминали Милкана Русева и Петко Тотев. Те са подходили от Италия, а на Монблан са стигнали в самата буря, която ги е блокирала в заслона Вало 2 дни...</w:t>
      </w:r>
    </w:p>
    <w:p>
      <w:pPr>
        <w:pStyle w:val="Normal"/>
        <w:widowControl/>
        <w:bidi w:val="0"/>
        <w:jc w:val="left"/>
        <w:rPr/>
      </w:pPr>
      <w:r>
        <w:rPr>
          <w:sz w:val="22"/>
        </w:rPr>
        <w:tab/>
        <w:t>В личен план връх Монблан има особенна стойност за мен: някои го считат за най-висок в Европа. Т.е. той е "предпоследната" ми стъпка по пътя да събера ексцентричната колекция от изкачвания на всички континентални първенци...</w:t>
      </w:r>
    </w:p>
    <w:p>
      <w:pPr>
        <w:pStyle w:val="Normal"/>
        <w:bidi w:val="0"/>
        <w:jc w:val="left"/>
        <w:rPr>
          <w:rFonts w:ascii="Times New Roman" w:hAnsi="Times New Roman"/>
          <w:sz w:val="22"/>
        </w:rPr>
      </w:pPr>
      <w:r>
        <w:rPr>
          <w:sz w:val="22"/>
        </w:rPr>
      </w:r>
    </w:p>
    <w:p>
      <w:pPr>
        <w:pStyle w:val="Normal"/>
        <w:widowControl/>
        <w:bidi w:val="0"/>
        <w:jc w:val="left"/>
        <w:rPr/>
      </w:pPr>
      <w:r>
        <w:rPr>
          <w:b/>
          <w:sz w:val="22"/>
        </w:rPr>
        <w:t>Николай Петков</w:t>
      </w:r>
      <w:r>
        <w:rPr>
          <w:b/>
          <w:sz w:val="22"/>
          <w:lang w:val="en-US"/>
        </w:rPr>
        <w:t>, 1994</w:t>
      </w:r>
    </w:p>
    <w:p>
      <w:pPr>
        <w:pStyle w:val="Norma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bg-BG"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8</Words>
  <Characters>4961</Characters>
  <CharactersWithSpaces>4040</CharactersWithSpaces>
  <Company>CompuMo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4:42:00Z</dcterms:created>
  <dc:creator>Nikolay Petkov</dc:creator>
  <dc:description/>
  <dc:language>en-US</dc:language>
  <cp:lastModifiedBy/>
  <dcterms:modified xsi:type="dcterms:W3CDTF">1999-08-20T14:42:00Z</dcterms:modified>
  <cp:revision>2</cp:revision>
  <dc:subject/>
  <dc:title>МОНБЛАН ПО ФРЕ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olay Petkov</vt:lpwstr>
  </property>
</Properties>
</file>